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025525" cy="963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Oświadczenie opiekuna prawnego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o wyrażeniu zgody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na udział w konkursie na prezentację multimedialną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36"/>
          <w:lang w:eastAsia="en-US"/>
        </w:rPr>
        <w:t>„</w:t>
      </w:r>
      <w:r>
        <w:rPr>
          <w:rFonts w:eastAsia="Calibri"/>
          <w:b/>
          <w:sz w:val="36"/>
          <w:lang w:eastAsia="en-US"/>
        </w:rPr>
        <w:t>UWAGA NA UŻYWKI”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a ………….…………………………….………………………………………………..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i/>
          <w:sz w:val="20"/>
          <w:lang w:eastAsia="en-US"/>
        </w:rPr>
        <w:t>(imię i nazwisko opiekuna prawnego)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lang w:eastAsia="en-US"/>
        </w:rPr>
        <w:t>oświadczam, że jestem prawnym opiekunem</w:t>
        <w:br/>
        <w:t>……………………………………………………………………………………………..……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(imię i nazwisko podopiecznego)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i dobrowolnie wyrażam zgodę na udział podopiecznego w przedmiotowym konkursie pod nazwą „Uwaga na używki”, organizowanym przez Komendę Powiatową Policji w Skarżysku -Kamiennej i akceptuję wszystkie jego postanowieni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</w:t>
      </w:r>
      <w:r>
        <w:rPr>
          <w:rFonts w:eastAsia="Calibri"/>
          <w:i/>
          <w:lang w:eastAsia="en-US"/>
        </w:rPr>
        <w:t>(podpis)</w:t>
        <w:tab/>
      </w:r>
    </w:p>
    <w:p>
      <w:pPr>
        <w:pStyle w:val="Normal"/>
        <w:ind w:left="6372" w:hanging="0"/>
        <w:jc w:val="both"/>
        <w:rPr>
          <w:rFonts w:eastAsia="Calibri"/>
          <w:i/>
          <w:i/>
          <w:sz w:val="16"/>
          <w:lang w:eastAsia="en-US"/>
        </w:rPr>
      </w:pPr>
      <w:r>
        <w:rPr>
          <w:rFonts w:eastAsia="Calibri"/>
          <w:i/>
          <w:sz w:val="16"/>
          <w:lang w:eastAsia="en-US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9:00Z</dcterms:created>
  <dc:creator>.</dc:creator>
  <dc:description/>
  <cp:keywords/>
  <dc:language>en-US</dc:language>
  <cp:lastModifiedBy>Jarosław Gwóźdź</cp:lastModifiedBy>
  <cp:lastPrinted>2021-08-19T13:38:00Z</cp:lastPrinted>
  <dcterms:modified xsi:type="dcterms:W3CDTF">2022-03-01T11:49:00Z</dcterms:modified>
  <cp:revision>2</cp:revision>
  <dc:subject/>
  <dc:title>„Niebieskie Karty” poddane pod porządek posiedzenia Gminnego Zespołu Interdyscyplinarnego na dzień 18</dc:title>
</cp:coreProperties>
</file>